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50" w:hanging="0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50" w:hanging="0"/>
              <w:jc w:val="center"/>
              <w:rPr/>
            </w:pPr>
            <w:r>
              <w:rPr/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50" w:hanging="0"/>
              <w:jc w:val="center"/>
              <w:rPr/>
            </w:pPr>
            <w:r>
              <w:rPr/>
              <w:t>от 25 октября 2023 г. № 505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еречень 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3 году и плановом периоде 2024 и 2025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440"/>
        <w:gridCol w:w="1276"/>
        <w:gridCol w:w="1417"/>
        <w:gridCol w:w="1276"/>
      </w:tblGrid>
      <w:tr>
        <w:trPr>
          <w:trHeight w:val="23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0" w:name="RANGE!A9%3AE10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bookmarkStart w:id="1" w:name="RANGE!A11%3AE293"/>
            <w:r>
              <w:rPr>
                <w:color w:val="000000"/>
                <w:sz w:val="18"/>
                <w:szCs w:val="18"/>
              </w:rPr>
              <w:t>1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муниципальной службы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4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квалифицированного кадрового состава муниципальных служащих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1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результативности профессиональной служебной деятельност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4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10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3 210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9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9,5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4,4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,6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8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10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, техническое обслуживание, ремонт, модернизация, утилизация вычислительной, печатающей и копировальной (офисной) техник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6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7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8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1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21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,3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8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1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7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21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защиты информации ограниченного распростране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0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4 20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оизводства и распространения информации о деятельности органов местного самоуправле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5 211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3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2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7,9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(капитальный, текущий) помещений, зданий и прилегающей территори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1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1,8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1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1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1,8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хническое обслуживание систем охранно-пожарной и тревожной сигнализаци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21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храны помещений и здани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8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23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 212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8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,2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 мебели и хозяйственно - технического оборудования, их ремонт и обслуживание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21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и техническое обслуживание инженерных коммуникаций и оборудова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21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, техническое обслуживание и содержание автотранспорт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8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80,8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21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8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8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 офисных и хозяйственных принадлежностей, прочих материальных запасов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5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6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212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6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Благоустройство Шпаковского муниципального округ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635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3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30,8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держание мест захоронений на территории Шпаковского муниципального округ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6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4,5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6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4,5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0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6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112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ржание территорий Шпаковского муниципального округ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75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0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03,0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9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0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749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зеленение общественных территори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77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5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101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77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5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инициативных проектов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0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2ИП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площадки по ул. Ленина в с. Сенгилеевском Шпаковского муниципального округа Ставропольского кр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2ИП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SИП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SИП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инициативных проектов» за счет средств физических ли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2ИП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2ИП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2ИП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площадки по ул. Ленина в с. Сенгилеевском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2ИП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инициативных проектов» за счет средств от индивидуальных предпринима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2ИП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2ИП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5 2ИП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инициативных проектов» за счет средств от организ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2ИП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рганиз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2ИП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2ИП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площадки по ул. Ленина в с. Сенгилеевском Шпаковского муниципального округа Ставропольского края) за счет средств от организ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6 2ИП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Чистый Шпаковский муниципальный округ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2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,2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Ликвидация несанкционированных (стихийных) свалок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, содержание и обустройство мест (площадок) накопления твердых коммунальных отходов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2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10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2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держание уличного освещения на территории Шпаковского муниципального округ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 243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уличного освеще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43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0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43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58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 по благоустройству территорий в муниципальных округах и городских округах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58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5 01 S67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58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туризм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выставочных, событийных, презентационных и маркетинговых мероприятий туристической направленност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13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овместной работы со СМИ по популяризации туристического потенциала Шпаковского муниципального округа с учетом региональной специфик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13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системы туристской навигации к объектам туристской инфраструктуры Шпаковского муниципального округ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4 213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туристских маршрутов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уристских маршру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5 213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защищенности населения и территорий Шпаковского округа от чрезвычайных ситуаций и пожаров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00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4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людей, минимизация происшествий на водных объектах, расположенных на территории Шпаковского муниципального округ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00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транспортной системы и обеспечение безопасности дорожного движе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85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6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69,9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459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23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459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зготовление сметной документации и проведение государственной экспертизы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4 231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автомобильных дорог средствами организации дорожного движе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2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5 23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2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пешеходных переходов на автомобильных дорогах местного значе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6 23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Нанесение горизонтальной и вертикальной дорожной разметк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7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4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7 231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4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становка, ремонт и обслуживание светофорных объектов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8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8 23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работ по ямочному ремонту автомобильных дорог, отсыпке инертными материалами и профилировке проезжей част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9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8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9 23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8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остановок общественного транспорт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остановок общественного транспор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0 231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и устройство тротуаров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5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1 23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5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ой ремонт и ремонт автомобильных дорог общего пользования местного значе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2 S86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64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3 232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64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4 23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инструментальной диагностики автомобильных дорог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6 232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9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ценку уязвимости объектов транспортной инфраструктуры администрации Шпаковского муниципального округа специализированными организациями в области обеспечения транспортной безопас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16 232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сельского хозяйств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8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4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по борьбе с иксодовыми клещами на территории Шпаковского округ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6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14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5 214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Безопасные качественные дорог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393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3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3,7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ный контроль в рамках выполнения мероприятий муниципальной программы Шпаковского муниципального округа Ставропольского края «Безопасные качественные дорог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«Безопасные качественные дороги» за счет средств местного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3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R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74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R1 S39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74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оддержка малого и среднего предпринимательств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Развитие системы финансовой поддержки малого и среднего предпринимательства в округе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5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организационной и информационной поддержки субъектов малого и среднего предпринимательства в округе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5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пространение информационных материалов по защите прав потребителей в СМ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6 215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административных правонарушени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7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7 216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6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16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15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одернизация оборудования в зданиях, строениях, сооружениях, находящихся в собственности Шпаковского муниципального округ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2 215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мывка систем отопления, гидравлические испытания в зданиях, строениях, сооружениях, находящихся в собственности Шпаковского муниципального округ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215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215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Приобретение и установка энергосберегающих устройств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5 21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электронного моделирования аварийных ситуаций в сетях теплоснабжения Шпаковского муниципального округ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6 216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16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216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8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7 L06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8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Обеспечение жильем молодых семе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7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олодым семьям социальных выплат на приобретение (строительство) жиль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7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L49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0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0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S49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образова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 687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 56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 178,5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 391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 83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 270,7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051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051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4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76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4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4,6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осуществления присмотра и ухода за детьм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449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125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441,2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643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9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605,4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новь созданного дошкольного образовательного учреждения на 160 мест в г. Михайловске Шпаковского района по ул. Ярославская,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3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6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22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5,8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 280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35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667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112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58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896,6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216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4,9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7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771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744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843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843,6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6 R3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29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1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91,9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центров образования цифрового и гуманитарного профилей 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8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9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8 217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9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с детьми и обеспечение деятельности организаций дополнительного образова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97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8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59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97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97,5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47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6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6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7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84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7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217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9 S6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9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1 S6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есплатного горячего питания школьников с целью социальной поддержки отдельных категорий учащихс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836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8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82,9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21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34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0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0,6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2 L30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2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2,2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каникулярного отдыха, трудовой занятости детей и подростков во внеурочное врем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6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217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3 78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1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4 219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1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центра по профилактике детского дорожно-транспортного травматизма на базе образовательных организаци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центра по профилактике детского дорожно-транспортного травматизма на базе образовательных организ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16 219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 528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93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530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528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1 530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93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2 509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6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В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EВ 517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9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Содействие занятост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P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P2 S232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86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мерами поддержки приемных семей, опекунов, детей-сирот и детей, оставшихся без попечения родителе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86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6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0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2,2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5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7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8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«Развитие образования» и общепрограммные мероприят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9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КУ «Центр по техническому обслуживанию, капитальному ремонту, обеспечению безопасности образовательных учреждений Шпаковского муниципального округ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9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КУ «Центр по техническому обслуживанию, капитальному ремонту, обеспечению безопасности образовательных учреждений Шпаковского муниципального округ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7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9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методического обслуживания образовательных учреждений, проведение мероприятий педагогами (смотров, конкурсов, конференций)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17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ротиводействие коррупци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2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акций, флеш-мобов, конкурсов и т.д. направленных на работу по профилактике коррупционных правонарушени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2 22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квалификации муниципальных служащих по антикоррупционной направленност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3 2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семинаров, научно-практических конференций, круглых столов по проблемам противодействия коррупци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4 221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5 22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культуры и реализация молодежной политик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156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94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36,1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азвития сферы культуры, искусства и молодежной политик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136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37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39,7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полнительных образовательных программ и дополнительных предпрофессиональных общеобразовательных программ в области искусств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18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олодежной политики в Шпаковском муниципальном округе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1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3 218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1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тодического, информационного, аналитического обеспечения и координация сохранения нематериального культурного наслед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6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4 218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6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учреждений культуры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01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14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56,5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24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4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87,2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11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4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3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5 L46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музе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,8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3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2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конструкцию, ремонт и капитальный ремонт МКУК «Михайловский историко-краеведческий музей им.Н.Г.Завгороднего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2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6 11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A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2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A1 55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A1 559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2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культуры в Шпаковском муниципальном округе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19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67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96,4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ультурного обслуживания населе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3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21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3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обслуживания населени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8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19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L51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3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библиотек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69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3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3 112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69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3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Социальная поддержка граждан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85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206,8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 Шпаковского муниципального округ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8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47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826,8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 в округе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343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833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73,8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7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0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,3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52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6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69,2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68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1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4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7,8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2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33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78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52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18,2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78,1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2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83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782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0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4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4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1 R46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 в округе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16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71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04,0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08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3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0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62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51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78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40,8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1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82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39,9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776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2 R3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89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поддержки социально ориентированным некоммерческим организациям в округе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3 220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нащение мест проживания многодетных и социально - неблагополучных семей, из числа малоимущих, автономными пожарными извещателями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4 220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P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444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7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P1 508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444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7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 в Шпаковском муниципальном округе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1 22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2 220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0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3,0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 по развитию физической культуры и спорта в Шпаковском муниципальном округе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3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физкультурно-оздоровительных и спортивно-массовых мероприяти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,99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22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частия сборных команд округа в региональных, всероссийских и международных соревнованиях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1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4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2 22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7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 для сборных команд округа спортивной формы и спортивного инвентаря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3 22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портивной инфраструктуры в Шпаковском муниципальном округе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беспечение деятельности МКУ ФСЦ «Патриот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КУ ФСЦ «Патриот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4 222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рофилактика терроризма, а также минимизация и (или) ликвидация последствий его проявлени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2 S77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надлежащего уровня антитеррористической защищенности опасных объектов, расположенных на территории Шпаковского муниципального округ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3 22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паковского муниципального округ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незаконному обороту наркотических средств, психотропных веществ и их прекурсоров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24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3 224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367" w:type="dxa"/>
            <w:tcBorders/>
          </w:tcPr>
          <w:p>
            <w:pPr>
              <w:pStyle w:val="Normal"/>
              <w:ind w:lef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 973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 468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6 994,8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7:00Z</dcterms:created>
  <dc:creator>Кузьмина</dc:creator>
  <dc:description/>
  <cp:keywords/>
  <dc:language>en-US</dc:language>
  <cp:lastModifiedBy>DUMA-1</cp:lastModifiedBy>
  <cp:lastPrinted>2023-09-06T18:03:00Z</cp:lastPrinted>
  <dcterms:modified xsi:type="dcterms:W3CDTF">2023-10-18T09:57:00Z</dcterms:modified>
  <cp:revision>2</cp:revision>
  <dc:subject/>
  <dc:title>                </dc:title>
</cp:coreProperties>
</file>